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Position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Senior Tel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Job Number:</w:t>
        <w:tab/>
        <w:tab/>
        <w:t>Ne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Entit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  <w:tab/>
        <w:tab/>
        <w:t>Distribution – Retail Ban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irect Supervisor: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Officer in Char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Approved B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_____________________________________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ated:</w:t>
      </w:r>
      <w:r>
        <w:rPr>
          <w:rFonts w:cs="Arial" w:ascii="Arial" w:hAnsi="Arial"/>
          <w:sz w:val="20"/>
          <w:szCs w:val="20"/>
          <w:lang w:val="en-US"/>
        </w:rPr>
        <w:t xml:space="preserve"> 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b Purpose Summary:</w:t>
      </w:r>
    </w:p>
    <w:p>
      <w:pPr>
        <w:pStyle w:val="Normal"/>
        <w:ind w:right="3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he incumbent is mainly responsible for providing various cash based services to customers over the counter in an efficient, courteous and error-free manner, and based on seniority to replace the Head Teller during his absenc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ssential Duties &amp; Responsibilities by Dimension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hareholder &amp; Financial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rry out branch cash and other teller-related transactions in a timely and efficient manner to facilitate achievement of pre-approved branch target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ustomer (Internal &amp; External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customer satisfaction all times by providing cash services in the most expeditious mann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ild and maintain strong and effective relationship with branch customers and all other related units of the Group to achieve goals/objective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ernal (Processes, Products, Regulatory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cess transactions (cash, checks, remittance requests, credit card and loan payments etc) in compliance with the approved policies/ procedures and the applicable regulatory guidelin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amine checks for endorsements and to verify other information such as dates, bank names, identification of the persons receiving payments and the legality of the docum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entify suitable opportunities to cross-sell products or services offered to custom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ize transactions within the range delegated to the incumb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ward all clearing items and remittance requests received from customers to the concerned department/ unit within Group Infrastructure for process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lance currency, coin, and checks in cash drawers and prepare the requisite report at the end of the da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nsure all unresolved queries with respect to specific transactions and concerns are brought to the attention of the Officer in Charg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earning &amp; Knowledg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sess working knowledge of functions to be performed in the teller area and related risks together with a working knowledge of operations and contro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entify related areas for professional development of self and act according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vide training to the team of tellers as and when needed and solve difficulties beyond their expertis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the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high standards of confidentiality to safeguard commercially sensitive information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ucation/Experience Requirement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iploma, High School or equivalen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nimum of 4 years experience related to teller services in QNB or a major banking institu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hould have completed and passed the bank certification Progra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ilingual – English and Arabic (Preferred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quired Special Skill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een eye for detai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sonal integrity and self-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ople relationship skills and awareness of risk management concept and pract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Good oral and written communication skills in English and Arabic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bility to make decisions and follow through with initiativ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od problem solving and decision making skill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perating Environment/ Loc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referenced position will be based in Qatar and will involve liaison with the support functions at H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ramework and Boundar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Group’s overall strategic pla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udgetary/ scorecard targe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pplicable policies and procedur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elevant regulatory pronouncements of the applicable local and international regulators and related best practi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elegated and re-delegated authorities as per the delegation of authorities’ structu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mmunications and Working Relationship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ranch Manager and Branches officers and all other Staff within the branch in order to evaluate, investigate, resolve/ finalize all teller related issues at the bran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upervisory Responsibilit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l be a senior teller overlooking on junior tellers and will be replacing the Head Teller during his/her abse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77" w:footer="72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Style w:val="PageNumber"/>
        <w:rFonts w:cs="Arial" w:ascii="Arial" w:hAnsi="Arial"/>
        <w:b/>
        <w:bCs/>
        <w:sz w:val="20"/>
        <w:szCs w:val="20"/>
      </w:rPr>
      <w:t>Function: Retail Banking</w:t>
      <w:tab/>
      <w:tab/>
      <w:t xml:space="preserve">Page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2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Style w:val="PageNumber"/>
        <w:rFonts w:ascii="Arial" w:hAnsi="Arial" w:cs="Arial"/>
        <w:b/>
        <w:b/>
        <w:bCs/>
        <w:sz w:val="20"/>
        <w:szCs w:val="20"/>
      </w:rPr>
    </w:pPr>
    <w:r>
      <w:rPr>
        <w:rStyle w:val="PageNumber"/>
        <w:rFonts w:cs="Arial" w:ascii="Arial" w:hAnsi="Arial"/>
        <w:b/>
        <w:bCs/>
        <w:sz w:val="20"/>
        <w:szCs w:val="20"/>
      </w:rPr>
      <w:t>Function: Retail Banking</w:t>
    </w:r>
    <w:r>
      <w:rPr>
        <w:rStyle w:val="PageNumber"/>
        <w:rFonts w:cs="Arial" w:ascii="Arial" w:hAnsi="Arial"/>
        <w:b/>
        <w:bCs/>
        <w:color w:val="3366FF"/>
        <w:sz w:val="20"/>
        <w:szCs w:val="20"/>
      </w:rPr>
      <w:tab/>
    </w:r>
    <w:r>
      <w:rPr>
        <w:rStyle w:val="PageNumber"/>
        <w:rFonts w:cs="Arial" w:ascii="Arial" w:hAnsi="Arial"/>
        <w:b/>
        <w:bCs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1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31 January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31 Januar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Q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  <w:i w:val="false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_V1.0_1707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3:00Z</dcterms:created>
  <dc:creator>YourNameHere</dc:creator>
  <dc:description/>
  <cp:keywords/>
  <dc:language>en-US</dc:language>
  <cp:lastModifiedBy>QNB User</cp:lastModifiedBy>
  <cp:lastPrinted>2007-10-01T10:46:00Z</cp:lastPrinted>
  <dcterms:modified xsi:type="dcterms:W3CDTF">2013-07-11T07:23:00Z</dcterms:modified>
  <cp:revision>2</cp:revision>
  <dc:subject/>
  <dc:title>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Department">
    <vt:lpwstr/>
  </property>
  <property fmtid="{D5CDD505-2E9C-101B-9397-08002B2CF9AE}" pid="3" name="CustomDivision">
    <vt:lpwstr/>
  </property>
  <property fmtid="{D5CDD505-2E9C-101B-9397-08002B2CF9AE}" pid="4" name="Document Owner">
    <vt:lpwstr/>
  </property>
  <property fmtid="{D5CDD505-2E9C-101B-9397-08002B2CF9AE}" pid="5" name="Index Number">
    <vt:lpwstr/>
  </property>
</Properties>
</file>