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Position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Head, Customer Serv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Job Number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QARRETDIS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Entit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  <w:tab/>
        <w:tab/>
        <w:t xml:space="preserve">Distribution – Retail Bank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irect Supervisor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>Branch Manag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Approved B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_____________________________________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ated:</w:t>
      </w:r>
      <w:r>
        <w:rPr>
          <w:rFonts w:cs="Arial" w:ascii="Arial" w:hAnsi="Arial"/>
          <w:sz w:val="20"/>
          <w:szCs w:val="20"/>
          <w:lang w:val="en-US"/>
        </w:rPr>
        <w:t xml:space="preserve"> 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b Purpose Summary:</w:t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The incumbent is mainly responsible for leading a team of customer service representatives in providing efficient, friendly and quality service to customers; answering queries, providing information and guiding customers through various banking procedures; marketing the Group’s products and services and encouraging customers to increase their business with the Group.</w:t>
      </w:r>
    </w:p>
    <w:p>
      <w:pPr>
        <w:pStyle w:val="Normal"/>
        <w:ind w:right="3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ssential Duties &amp; Responsibilities by Dimensions:</w:t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hareholder &amp; Financi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actively market the Group’s products to increase sales volume and profitability, and to achieve or exceed set targets and goa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ggest Key Performance Indicators (KPIs) for branch customer service performance monitoring and quality measurement purposes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ustomer (Internal &amp; External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hance the Group’s image through pro-active customer-driven servicing of their needs in support of the goal of exceeding customer expect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nitors service quality indicators and takes corrective measures to ensure highest level of customer satisfaction and ensures all problems/complaints/queries are handled quickly, efficiently and tactful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olves escalated customer complaints and ensures timely resolution of the s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9"/>
          <w:szCs w:val="19"/>
        </w:rPr>
        <w:t>Aims to increase bank’s market share by ensuring high level of service and meeting the turnaround time for various processes as laid dow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vide timely and accurate information to the external and internal auditors and the Compliance function as and when requir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9"/>
          <w:szCs w:val="19"/>
        </w:rPr>
        <w:t>Drives sales of new products ensures proper documentation of applications and tracks sales targets to achieve growt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9"/>
          <w:szCs w:val="19"/>
        </w:rPr>
        <w:t>Provides cross-sell leads to sales teams and ensure timely follow-up to ensure convers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ild and maintain strong and effective relationship with the all other related units to achieve the Group’s goals/objectives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ternal (Processes, Products, Regulatory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t as the first point of contact for customers, especially for new customers, answer their queries and provide information about various products and services offered by the Grou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ntain customer services area files, database, records, registers and logs under contro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vide authorizations and downloads as necessary to ensure smooth running of the daily wor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ordinate with Tellers on an “as is needed” basis to ensure smooth operations, and timely and friendly service delivery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Lead and direct the daily activities for Customer Service unit including, but not limited to;</w:t>
      </w:r>
    </w:p>
    <w:p>
      <w:pPr>
        <w:pStyle w:val="Normal"/>
        <w:numPr>
          <w:ilvl w:val="1"/>
          <w:numId w:val="4"/>
        </w:numPr>
        <w:ind w:left="144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hecking customers’ applications for different types of products and services, </w:t>
      </w:r>
    </w:p>
    <w:p>
      <w:pPr>
        <w:pStyle w:val="Normal"/>
        <w:ind w:left="144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  <w:tab/>
        <w:t>checking loan applications and loan agreements before submitting the same for    approvals,</w:t>
      </w:r>
    </w:p>
    <w:p>
      <w:pPr>
        <w:pStyle w:val="Normal"/>
        <w:ind w:left="720" w:right="34"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  <w:tab/>
        <w:t>authorizing customers’ signatures,</w:t>
      </w:r>
    </w:p>
    <w:p>
      <w:pPr>
        <w:pStyle w:val="Normal"/>
        <w:ind w:left="720" w:right="34"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  <w:tab/>
        <w:t>authorizing the daily work of the customer services staff,</w:t>
      </w:r>
    </w:p>
    <w:p>
      <w:pPr>
        <w:pStyle w:val="Normal"/>
        <w:ind w:left="720" w:right="34"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  <w:tab/>
        <w:t>following up dormant accounts especially debit accounts,</w:t>
      </w:r>
    </w:p>
    <w:p>
      <w:pPr>
        <w:pStyle w:val="Normal"/>
        <w:ind w:left="720" w:right="34" w:firstLine="36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  <w:tab/>
        <w:t>preparing management reports such as monthly opened/closed accounts.</w:t>
      </w:r>
    </w:p>
    <w:p>
      <w:pPr>
        <w:pStyle w:val="Normal"/>
        <w:numPr>
          <w:ilvl w:val="0"/>
          <w:numId w:val="5"/>
        </w:numPr>
        <w:ind w:left="360" w:right="34" w:hanging="360"/>
        <w:jc w:val="both"/>
        <w:rPr/>
      </w:pPr>
      <w:r>
        <w:rPr>
          <w:rFonts w:cs="Arial" w:ascii="Arial" w:hAnsi="Arial"/>
          <w:sz w:val="19"/>
          <w:szCs w:val="19"/>
        </w:rPr>
        <w:t>Ensures implementation of all audit recommendations and minimizes occurrence of any    deviations during audit checks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earning &amp; Knowledg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dentify related areas for professional development of self and oth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ake decisive action to ensure speedy resolution of unresolved staff grievances or </w:t>
      </w:r>
      <w:r>
        <w:rPr>
          <w:rFonts w:cs="Arial" w:ascii="Arial" w:hAnsi="Arial"/>
          <w:sz w:val="20"/>
          <w:szCs w:val="20"/>
          <w:lang w:val="en-US"/>
        </w:rPr>
        <w:t>conflicts within the te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19"/>
          <w:szCs w:val="19"/>
        </w:rPr>
        <w:t>Ensures CSO's in the branch are trained with all the process related to customer service within specified TAT</w:t>
      </w:r>
      <w:r>
        <w:rPr>
          <w:rFonts w:cs="Arial" w:ascii="Arial" w:hAnsi="Arial"/>
          <w:color w:val="3366FF"/>
          <w:sz w:val="19"/>
          <w:szCs w:val="19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Possess a superior knowledge of branch customer service management and provide training to the customer service team as and when needed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vide training to the customer services team as and when needed and solve difficulties beyond their expertise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ther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high standards of data protection and confidentiality to safeguard commercially sensitive information.</w:t>
      </w:r>
    </w:p>
    <w:p>
      <w:pPr>
        <w:pStyle w:val="Normal"/>
        <w:ind w:right="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ucation/Experience Requirement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University degree with a minimum of 3 years experience related to branch customer service in a major banking institution out of which 2 years should be in a similar ro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ell-informed of branch customer service practices and regulations; with at least 2 years experience in local environm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quired Special Skill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ghly customer-orien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standing interpersonal skil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cellent oral and written communication skills in English and Arabi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miliar with the balanced scorecard approac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alytical and problem solving skills coupled with decision making abilit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orking knowledge of banking products and marketing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derstands the relevant laws, regulations and practices pertaining to retail banking produc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ility to motivate and lead teams from diverse cultural background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perating Environment/ Loca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ferenced position will be based in Qatar and will involve liaison with the support functions at 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mework and Boundari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Group’s overall strategic pla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udgetary targe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pplicable policies and procedur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elevant regulatory pronouncements of the applicable local and international regulators and related best practices pertaining to retail bank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elegated and re-delegated authorities as per the delegation of authorities structur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nstructions of the Branch Manager, Zone Manager, Head of Distribu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unications and Working Relationship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ivisional and departmental heads of Retail Banking, Islamic Retail Banking, Group Infrastructure and all other related departmental head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upervisory Responsibiliti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 directly supervise customer service officers and customer care representativ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77" w:footer="72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Function: </w:t>
    </w:r>
    <w:r>
      <w:rPr>
        <w:rStyle w:val="PageNumber"/>
        <w:rFonts w:cs="Arial" w:ascii="Arial" w:hAnsi="Arial"/>
        <w:b/>
        <w:bCs/>
        <w:sz w:val="20"/>
        <w:szCs w:val="20"/>
      </w:rPr>
      <w:t>Retail Banking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t>2</w: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 of</w:t>
    </w:r>
    <w:r>
      <w:rPr>
        <w:rStyle w:val="PageNumber"/>
        <w:rFonts w:cs="Arial" w:ascii="Arial" w:hAnsi="Arial"/>
        <w:b/>
        <w:bCs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Style w:val="PageNumber"/>
        <w:rFonts w:ascii="Arial" w:hAnsi="Arial" w:cs="Arial"/>
        <w:b/>
        <w:b/>
        <w:bCs/>
        <w:color w:val="000000"/>
        <w:sz w:val="20"/>
        <w:szCs w:val="20"/>
      </w:rPr>
    </w:pP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Function: </w:t>
    </w:r>
    <w:r>
      <w:rPr>
        <w:rStyle w:val="PageNumber"/>
        <w:rFonts w:cs="Arial" w:ascii="Arial" w:hAnsi="Arial"/>
        <w:b/>
        <w:bCs/>
        <w:sz w:val="20"/>
        <w:szCs w:val="20"/>
      </w:rPr>
      <w:t>Retail Banking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t>1</w: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000000"/>
      </w:rPr>
      <w:t>2</w:t>
    </w:r>
    <w:r>
      <w:rPr>
        <w:rStyle w:val="PageNumber"/>
        <w:sz w:val="20"/>
        <w:b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1 October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1 Octo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Q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_V1.0_1707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5:00Z</dcterms:created>
  <dc:creator>YourNameHere</dc:creator>
  <dc:description/>
  <cp:keywords/>
  <dc:language>en-US</dc:language>
  <cp:lastModifiedBy>QNB User</cp:lastModifiedBy>
  <cp:lastPrinted>2007-10-01T10:45:00Z</cp:lastPrinted>
  <dcterms:modified xsi:type="dcterms:W3CDTF">2013-07-24T09:05:00Z</dcterms:modified>
  <cp:revision>2</cp:revision>
  <dc:subject/>
  <dc:title>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Index Number">
    <vt:lpwstr/>
  </property>
</Properties>
</file>