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Position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Head Tel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Job Number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QARRETDIS028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Entity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  <w:tab/>
        <w:tab/>
        <w:t xml:space="preserve">Distribution – Retail Banki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Direct Supervisor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>Assistant Branch Manag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Approved By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_______________________________________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Dated:</w:t>
      </w:r>
      <w:r>
        <w:rPr>
          <w:rFonts w:cs="Arial" w:ascii="Arial" w:hAnsi="Arial"/>
          <w:sz w:val="20"/>
          <w:szCs w:val="20"/>
          <w:lang w:val="en-US"/>
        </w:rPr>
        <w:t xml:space="preserve"> 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ob Purpose Summary:</w:t>
      </w:r>
    </w:p>
    <w:p>
      <w:pPr>
        <w:pStyle w:val="Normal"/>
        <w:ind w:right="33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The incumbent is mainly responsible for managing and training the team of tellers to deliver cash related services to customers over the counter in an efficient, courteous and error-free manner.</w:t>
      </w:r>
    </w:p>
    <w:p>
      <w:pPr>
        <w:pStyle w:val="Normal"/>
        <w:ind w:right="3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ind w:right="33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ssential Duties &amp; Responsibilities by Dimensions:</w:t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hareholder &amp; Financia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ssist Branch Manager to implement strategies and plans of the branch to achieve all volume, revenue, profit target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ead the carrying out of branch cash and other teller-related transactions in a timely and efficient manner to facilitate achievement of pre-approved branch target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sure through the existence of adequate controls that instances of cash shortages/ misappropriations are avoided.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ustomer (Internal &amp; External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sure customer satisfaction all times and resolve customer complaints timely and effectivel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vide timely and accurate information to the external and internal auditors and the Compliance function as and when requir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ild and maintain strong and effective relationship with the all other related units to achieve the Group’s goals/objectives.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nternal (Processes, Products, Regulatory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Manage counter loads by assessing the over the counter situation and distribute the load accordingly to reduce customer waiting period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verall responsible for all transactions processed within the teller area and for safe custody of the cash/ other valuabl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nsure that tellers process transactions (cash, checks, remittance requests, utility bills, credit card payments etc) in compliance with the approved policies/ procedures and the applicable regulatory guidelin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ize transactions that exceed the individual teller’s authority but are within the authority delegated to the incumb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uthorize issuance of demand drafts/ managers checks within the limits of the authority delegated to the incumb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Liaise with the personnel responsible for transportation of cash to/ from central vault to ensure timely availability of cash at all times while at the same time avoiding excess cash holdings. And also oversee cash transfers from/to Tellers, branch vault and ATM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view the teller end of day reports against the source documents to ensure accuracy and completeness of process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nduct counts of the cash/ other valuables in the vault against the documentary records. Resolve instances of excess/ short cash noted in accordance with the duly approved policy/ procedure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sure all clearing items and remittance requests received from customers are forwarded to the concerned department/ unit within Group Infrastructure without delay for process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dentify suitable opportunities to cross-sell products or services offered to customer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Responsible for “Head of Customer Services” activities, when necessary, or to ensure successful staff rota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onitor and review the branch’s security procedures and control access to vault. 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earning &amp; Knowledg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rovide training to the team of tellers as and when needed and solve difficulties beyond their expertise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decisive action to ensure speedy resolution of unresolved grievances or conflicts within the team members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sess superior knowledge of functions to be performed in the teller area and related risks together with a working knowledge of operations and contro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dentify related areas for professional development of self and others.</w:t>
      </w:r>
    </w:p>
    <w:p>
      <w:pPr>
        <w:pStyle w:val="Normal"/>
        <w:numPr>
          <w:ilvl w:val="0"/>
          <w:numId w:val="3"/>
        </w:numPr>
        <w:ind w:left="360" w:right="33" w:hanging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ther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right="34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sure high standards of data protection and confidentiality to safeguard commercially sensitive information.</w:t>
      </w:r>
    </w:p>
    <w:p>
      <w:pPr>
        <w:pStyle w:val="Normal"/>
        <w:ind w:right="34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ind w:right="33" w:hanging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ducation/Experience Requirements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University degree with a minimum of 3 years experience related to teller service in a major banking institution out of which 2 years should be in a similar role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nowledge of principles and processes for providing customer services. This includes customer needs assessment, meeting quality standards for services, and evaluation of customer satisfactio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Well-informed of branch teller practices and regulations; with at least 2 years experience in local environme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quired Special Skill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een eye for detai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sonal integrity and self-manag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ople relationship skills and awareness of risk management concept and practi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Good oral and written communication skills in English and Arabic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bility to make decisions and follow through with initiativ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od problem solving and decision making skil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ility to work with staff from diverse cultural background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perating Environment/ Locat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ferenced position will be based in Qatar and will involve liaison with the support functions at 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amework and Boundari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Group’s overall strategic plan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udgetary target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pplicable policies and procedur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elevant regulatory pronouncements of the applicable local and international regulators and related best practic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ervice Level Agreements (SLAs) pertaining to handling/ processing of cash, processing of clearing and remittance items et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elegated and re-delegated authorities as per the delegation of authorities structur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nstructions of the Branch Manager, Zone Manager and Head of Distribu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munications and Working Relationship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ivisional and departmental officers of Retail Banking and all other related department officer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upervisory Responsibiliti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Overseeing branch tellers.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77" w:footer="72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Function: </w:t>
    </w:r>
    <w:r>
      <w:rPr>
        <w:rStyle w:val="PageNumber"/>
        <w:rFonts w:cs="Arial" w:ascii="Arial" w:hAnsi="Arial"/>
        <w:b/>
        <w:bCs/>
        <w:sz w:val="20"/>
        <w:szCs w:val="20"/>
      </w:rPr>
      <w:t>Retail Banking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t>2</w: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 of</w:t>
    </w:r>
    <w:r>
      <w:rPr>
        <w:rStyle w:val="PageNumber"/>
        <w:rFonts w:cs="Arial" w:ascii="Arial" w:hAnsi="Arial"/>
        <w:b/>
        <w:bCs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Style w:val="PageNumber"/>
        <w:rFonts w:ascii="Arial" w:hAnsi="Arial" w:cs="Arial"/>
        <w:b/>
        <w:b/>
        <w:bCs/>
        <w:color w:val="000000"/>
        <w:sz w:val="20"/>
        <w:szCs w:val="20"/>
      </w:rPr>
    </w:pP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Function: </w:t>
    </w:r>
    <w:r>
      <w:rPr>
        <w:rStyle w:val="PageNumber"/>
        <w:rFonts w:cs="Arial" w:ascii="Arial" w:hAnsi="Arial"/>
        <w:b/>
        <w:bCs/>
        <w:sz w:val="20"/>
        <w:szCs w:val="20"/>
      </w:rPr>
      <w:t>Retail Banking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t>1</w:t>
    </w:r>
    <w:r>
      <w:rPr>
        <w:rStyle w:val="PageNumber"/>
        <w:sz w:val="20"/>
        <w:b/>
        <w:szCs w:val="20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color w:val="000000"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b/>
        <w:szCs w:val="20"/>
        <w:rFonts w:cs="Arial" w:ascii="Arial" w:hAnsi="Arial"/>
        <w:color w:val="000000"/>
      </w:rPr>
      <w:t>2</w:t>
    </w:r>
    <w:r>
      <w:rPr>
        <w:rStyle w:val="PageNumber"/>
        <w:sz w:val="20"/>
        <w:b/>
        <w:szCs w:val="20"/>
        <w:rFonts w:cs="Arial" w:ascii="Arial" w:hAnsi="Arial"/>
        <w:color w:val="000000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bCs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-US"/>
      </w:rPr>
      <w:t>QNB – Job Description</w:t>
      <w:tab/>
      <w:tab/>
      <w:t>20 September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-US"/>
      </w:rPr>
      <w:t>QNB – Job Description</w:t>
      <w:tab/>
      <w:tab/>
      <w:t>20 Sept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Q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_V1.0_1707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0:00Z</dcterms:created>
  <dc:creator>YourNameHere</dc:creator>
  <dc:description/>
  <cp:keywords/>
  <dc:language>en-US</dc:language>
  <cp:lastModifiedBy>PQA3885</cp:lastModifiedBy>
  <cp:lastPrinted>2007-10-01T10:46:00Z</cp:lastPrinted>
  <dcterms:modified xsi:type="dcterms:W3CDTF">2013-01-30T11:30:00Z</dcterms:modified>
  <cp:revision>2</cp:revision>
  <dc:subject/>
  <dc:title>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  <property fmtid="{D5CDD505-2E9C-101B-9397-08002B2CF9AE}" pid="3" name="Index Number">
    <vt:lpwstr/>
  </property>
  <property fmtid="{D5CDD505-2E9C-101B-9397-08002B2CF9AE}" pid="4" name="Project Name">
    <vt:lpwstr/>
  </property>
</Properties>
</file>