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Position: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  <w:tab/>
        <w:t>Tell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Job Number:</w:t>
        <w:tab/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QARRETDIS0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Entit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  <w:tab/>
        <w:tab/>
        <w:tab/>
        <w:t>Distribution – Retail Bank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irect Supervisor:</w:t>
        <w:tab/>
      </w:r>
      <w:r>
        <w:rPr>
          <w:rFonts w:cs="Arial" w:ascii="Arial" w:hAnsi="Arial"/>
          <w:b/>
          <w:bCs/>
          <w:sz w:val="20"/>
          <w:szCs w:val="20"/>
          <w:lang w:val="en-US"/>
        </w:rPr>
        <w:t>Head Teller or Officer in Charg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Approved By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_______________________________________ </w:t>
      </w:r>
      <w:r>
        <w:rPr>
          <w:rFonts w:cs="Arial" w:ascii="Arial" w:hAnsi="Arial"/>
          <w:b/>
          <w:bCs/>
          <w:color w:val="FF0000"/>
          <w:sz w:val="20"/>
          <w:szCs w:val="20"/>
          <w:lang w:val="en-US"/>
        </w:rPr>
        <w:t>Dated:</w:t>
      </w:r>
      <w:r>
        <w:rPr>
          <w:rFonts w:cs="Arial" w:ascii="Arial" w:hAnsi="Arial"/>
          <w:sz w:val="20"/>
          <w:szCs w:val="20"/>
          <w:lang w:val="en-US"/>
        </w:rPr>
        <w:t xml:space="preserve"> 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Job Purpose Summary:</w:t>
      </w:r>
    </w:p>
    <w:p>
      <w:pPr>
        <w:pStyle w:val="Normal"/>
        <w:ind w:right="33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he incumbent is mainly responsible for providing various cash based services to customers over the counter in an efficient, courteous and error-free manne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ssential Duties &amp; Responsibilities by Dimension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hareholder &amp; Financi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arry out branch cash and other teller-related transactions in a timely and efficient manner to facilitate achievement of pre-approved branch targets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ustomer (Internal &amp; External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customer satisfaction all times by providing cash services in the most expeditious mann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uild and maintain strong and effective relationship with branch customers and all other related units of the Group to achieve goals/objectives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ternal (Processes, Products, Regulatory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rocess transactions (cash, checks, remittance requests, credit card and loan payments etc) in compliance with the approved policies/ procedures and the applicable regulatory guidelin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amine checks for endorsements and to verify other information such as dates, bank names, identification of the persons receiving payments and the legality of the docu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dentify suitable opportunities to cross-sell products or services offered to customer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uthorize transactions within the range delegated to the incumb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ward all clearing items and remittance requests received from customers to the concerned department/ unit within Group Infrastructure for processing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lance currency, coin, and checks in cash drawers and prepare the requisite report at the end of the da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nsure all unresolved queries with respect to specific transactions and concerns are brought to the attention of the Officer in Charg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earning &amp; Knowledg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ossess working knowledge of functions to be performed in the teller area and related risks together with a working knowledge of operations and contr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dentify related areas for professional development of self and act accordingl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the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57" w:hanging="35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nsure high standards of confidentiality to safeguard commercially sensitive information.</w:t>
      </w:r>
    </w:p>
    <w:p>
      <w:pPr>
        <w:pStyle w:val="Normal"/>
        <w:jc w:val="both"/>
        <w:rPr>
          <w:rFonts w:ascii="Arial" w:hAnsi="Arial" w:cs="Arial"/>
          <w:color w:val="008000"/>
          <w:sz w:val="20"/>
          <w:szCs w:val="20"/>
          <w:lang w:val="en-US"/>
        </w:rPr>
      </w:pPr>
      <w:r>
        <w:rPr>
          <w:rFonts w:cs="Arial" w:ascii="Arial" w:hAnsi="Arial"/>
          <w:color w:val="008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Education/Experience Requirement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University graduate with a minimum of 2 years experience related to teller service in a major banking institutio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Required Special Skill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Keen eye for detail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rsonal integrity and self-managemen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ople relationship skills and awareness of risk management concept and practic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Good oral and written communication skills in English and Arabic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bility to make decisions and follow through with initiativ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ood problem solving and decision making skill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perating Environment/ Locatio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referenced position will be based in Qatar and will involve liaison with the support functions at H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ramework and Boundar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Group’s overall strategic plan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udgetary/ scorecard targe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Applicable policies and procedur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Relevant regulatory pronouncements of the applicable local and international regulators and related best practice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elegated and re-delegated authorities as per the delegation of authorities’ structur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mmunications and Working Relationship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Divisional and departmental officers of Retail Banking and all other related department officers in order to evaluate, investigate, resolve/ finalize all teller related issues at the branch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upervisory Responsibiliti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077" w:footer="720" w:bottom="12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Style w:val="PageNumber"/>
        <w:rFonts w:cs="Arial" w:ascii="Arial" w:hAnsi="Arial"/>
        <w:b/>
        <w:bCs/>
        <w:sz w:val="20"/>
        <w:szCs w:val="20"/>
      </w:rPr>
      <w:t>Function: Retail Banking</w:t>
      <w:tab/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2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Style w:val="PageNumber"/>
        <w:rFonts w:ascii="Arial" w:hAnsi="Arial" w:cs="Arial"/>
        <w:b/>
        <w:b/>
        <w:bCs/>
        <w:sz w:val="20"/>
        <w:szCs w:val="20"/>
      </w:rPr>
    </w:pPr>
    <w:r>
      <w:rPr>
        <w:rStyle w:val="PageNumber"/>
        <w:rFonts w:cs="Arial" w:ascii="Arial" w:hAnsi="Arial"/>
        <w:b/>
        <w:bCs/>
        <w:sz w:val="20"/>
        <w:szCs w:val="20"/>
      </w:rPr>
      <w:t>Function: Retail Banking</w:t>
    </w:r>
    <w:r>
      <w:rPr>
        <w:rStyle w:val="PageNumber"/>
        <w:rFonts w:cs="Arial" w:ascii="Arial" w:hAnsi="Arial"/>
        <w:b/>
        <w:bCs/>
        <w:color w:val="3366FF"/>
        <w:sz w:val="20"/>
        <w:szCs w:val="20"/>
      </w:rPr>
      <w:tab/>
    </w:r>
    <w:r>
      <w:rPr>
        <w:rStyle w:val="PageNumber"/>
        <w:rFonts w:cs="Arial" w:ascii="Arial" w:hAnsi="Arial"/>
        <w:b/>
        <w:bCs/>
        <w:sz w:val="20"/>
        <w:szCs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cs="Arial" w:ascii="Arial" w:hAnsi="Arial"/>
      </w:rPr>
      <w:t>1</w:t>
    </w:r>
    <w:r>
      <w:rPr>
        <w:rStyle w:val="PageNumber"/>
        <w:sz w:val="20"/>
        <w:b/>
        <w:szCs w:val="20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20 September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  <w:t>QNB – Job Description</w:t>
      <w:tab/>
      <w:tab/>
      <w:t>20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Q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/>
      <w:i w:val="false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_V1.0_1707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30:00Z</dcterms:created>
  <dc:creator>YourNameHere</dc:creator>
  <dc:description/>
  <cp:keywords/>
  <dc:language>en-US</dc:language>
  <cp:lastModifiedBy>PQA3885</cp:lastModifiedBy>
  <cp:lastPrinted>2007-10-01T10:46:00Z</cp:lastPrinted>
  <dcterms:modified xsi:type="dcterms:W3CDTF">2013-01-30T11:30:00Z</dcterms:modified>
  <cp:revision>2</cp:revision>
  <dc:subject/>
  <dc:title>Posi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Owner">
    <vt:lpwstr/>
  </property>
  <property fmtid="{D5CDD505-2E9C-101B-9397-08002B2CF9AE}" pid="3" name="Index Number">
    <vt:lpwstr/>
  </property>
  <property fmtid="{D5CDD505-2E9C-101B-9397-08002B2CF9AE}" pid="4" name="Project Name">
    <vt:lpwstr/>
  </property>
</Properties>
</file>