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osition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Customer Service Offic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Job Numbe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QARRETDIS02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Entit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ab/>
        <w:tab/>
        <w:t xml:space="preserve">Distribution – Retail Bank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irect Superviso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Head, Customer Ser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roved B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____________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ated:</w:t>
      </w:r>
      <w:r>
        <w:rPr>
          <w:rFonts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b Purpose Summary:</w:t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The incumbent is mainly responsible for providing efficient, friendly and quality service to customers; answering queries, providing information and guiding customers through various banking procedures; marketing the Group’s products and services and encouraging customers to increase their business with the Group.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Duties &amp; Responsibilities by Dimensions: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hareholder &amp; Financi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actively market the Group’s products to increase sales volume and profitability, and to achieve or exceed set targets and goa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ive to be mindful of Key Performance Indicators (KPIs) for branch customer service performance monitoring and quality measurement purpose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ustomer (Internal &amp; External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hance the Group’s image through pro-active customer-driven servicing of their needs in support of the goal of exceeding customer expect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19"/>
          <w:szCs w:val="19"/>
        </w:rPr>
        <w:t>Attends and resolves all customer queries at the branch within specified TAT to ensure customer satisfac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t>Cross-sell products to customers and leverage on existing customer base to improve profitability while driving customer reten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vide timely and accurate information to the external and internal auditors and the Compliance function as and when requi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uild and maintain strong and effective relationship with branch customers and all other related units of the Group to achieve goals/objective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nal (Processes, Products, Regulatory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 as the first point of contact for customers, especially for new customers, answer their queries and provide information about various products and services offered by the Grou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form certain customer related tasks such as posting account opening, customer data maintenance, issue of balance/no liability certificates et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ssist customers in filling out various forms and applications as requested such as opening an account; applying for an ATM, credit cards and checkbook; standing order instructions et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ordinate with tellers and branch operations staff on an “as is needed” basis to ensure smooth operations, and timely and friendly service deliver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ceive loan applications from customers and prepare the corresponding loan agreements, prepare Foreign Bills for Collection (FBC) requests, check dormant accounts, and </w:t>
      </w:r>
      <w:r>
        <w:rPr>
          <w:rFonts w:cs="Arial" w:ascii="Arial" w:hAnsi="Arial"/>
          <w:color w:val="3366FF"/>
          <w:sz w:val="20"/>
          <w:szCs w:val="20"/>
          <w:lang w:val="en-US"/>
        </w:rPr>
        <w:t xml:space="preserve">approve </w:t>
      </w:r>
      <w:r>
        <w:rPr>
          <w:rFonts w:cs="Arial" w:ascii="Arial" w:hAnsi="Arial"/>
          <w:sz w:val="20"/>
          <w:szCs w:val="20"/>
          <w:lang w:val="en-US"/>
        </w:rPr>
        <w:t>customers’ signat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uld be able to assume teller or branch operations staff responsibilities at peak times, or whenever necessar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fer to Head of Customer Service for any unresolved queries on transactions handl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t xml:space="preserve">Monitors the service standards operational in the branches and looks for creative ways to improve service deliver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t>Ensures compliance to internal service quality standards and compliance to audit requirements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arning &amp; Knowledg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ess working knowledge of branch customer service to carry out duties and responsibiliti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y related areas for professional development of self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the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dhere to standards of data protection and confidentiality to safeguard commercially sensitive information.</w:t>
      </w:r>
    </w:p>
    <w:p>
      <w:pPr>
        <w:pStyle w:val="Normal"/>
        <w:ind w:right="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/Experience Requirement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niversity degree with a minimum of 2 years experience related to branch customer service in a major banking institu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wareness of branch customer service practices and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quired Special Skil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ghly customer-orien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utstanding interpersonal and networking skil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ellent oral and written communication skills in English and Arabi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alytical and problem solving skills coupled with decision making abil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orking knowledge of banking products and marke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derstands the relevant laws, regulations and practices pertaining to retail banking produ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bility to work in teams from diverse cultural backgroun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rating Environment/ Lo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ferenced position will be based in Qatar and will involve liaison with the support functions at 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work and Boundar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Group’s overall strategic pl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dgetary targe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plicable policies and proced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levant regulatory pronouncements of the applicable local and international regulators and related best practices pertaining to retail bank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elegated authority as per the delegation of authorities struc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s and Working Relationship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ivisional and departmental officers of Retail Banking and all other related departmental officers in order to evaluate, investigate, resolve/ finalize all the issues relating to customer service at the bran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pervisory Responsibilit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</w:t>
    </w:r>
    <w:r>
      <w:rPr>
        <w:rStyle w:val="PageNumber"/>
        <w:rFonts w:cs="Arial" w:ascii="Arial" w:hAnsi="Arial"/>
        <w:b/>
        <w:bCs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1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1 October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1 Octo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Q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_V1.0_170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2:00Z</dcterms:created>
  <dc:creator>YourNameHere</dc:creator>
  <dc:description/>
  <cp:keywords/>
  <dc:language>en-US</dc:language>
  <cp:lastModifiedBy>PQA3885</cp:lastModifiedBy>
  <cp:lastPrinted>2007-10-01T10:34:00Z</cp:lastPrinted>
  <dcterms:modified xsi:type="dcterms:W3CDTF">2013-01-30T11:32:00Z</dcterms:modified>
  <cp:revision>2</cp:revision>
  <dc:subject/>
  <dc:title>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Index Number">
    <vt:lpwstr/>
  </property>
</Properties>
</file>